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341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left="10" w:right="341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left="10" w:right="341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UTORIZZAZIONE VIAGGIO D’ISTRUZIONE ___________________</w:t>
      </w:r>
    </w:p>
    <w:p>
      <w:pPr>
        <w:pStyle w:val="Normal"/>
        <w:spacing w:before="0" w:after="0"/>
        <w:ind w:left="10" w:right="33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  <w:tab/>
        <w:t xml:space="preserve">SCUOLA SECONDARIA DI I GRADO - A.S. 2023/24 </w:t>
      </w:r>
    </w:p>
    <w:p>
      <w:pPr>
        <w:pStyle w:val="Normal"/>
        <w:spacing w:before="0" w:after="90"/>
        <w:ind w:left="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90"/>
        <w:ind w:left="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  ___________________________________________________</w:t>
      </w:r>
    </w:p>
    <w:p>
      <w:pPr>
        <w:pStyle w:val="Normal"/>
        <w:spacing w:before="0" w:after="190"/>
        <w:ind w:left="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to/a a ___________________________________________________ (prov. ______ ) </w:t>
      </w:r>
    </w:p>
    <w:p>
      <w:pPr>
        <w:pStyle w:val="Normal"/>
        <w:spacing w:before="0" w:after="190"/>
        <w:ind w:left="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___________________________  residente a ___________________________ (prov. ___)   </w:t>
      </w:r>
    </w:p>
    <w:p>
      <w:pPr>
        <w:pStyle w:val="Normal"/>
        <w:spacing w:before="0" w:after="190"/>
        <w:ind w:left="5" w:hanging="1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via  ______________________________________n° ____ cap ________ nella qualità di   </w:t>
      </w:r>
    </w:p>
    <w:p>
      <w:pPr>
        <w:pStyle w:val="Normal"/>
        <w:spacing w:before="0" w:after="190"/>
        <w:ind w:lef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44" w:before="0" w:after="7"/>
        <w:ind w:left="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dre     padre       esercente la responsabilità genitoriale </w:t>
      </w:r>
    </w:p>
    <w:p>
      <w:pPr>
        <w:pStyle w:val="Normal"/>
        <w:spacing w:before="0" w:after="90"/>
        <w:ind w:left="29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e</w:t>
      </w:r>
    </w:p>
    <w:p>
      <w:pPr>
        <w:pStyle w:val="Normal"/>
        <w:spacing w:before="0" w:after="190"/>
        <w:ind w:left="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sottoscritto/a  ___________________________________________________</w:t>
      </w:r>
    </w:p>
    <w:p>
      <w:pPr>
        <w:pStyle w:val="Normal"/>
        <w:spacing w:before="0" w:after="190"/>
        <w:ind w:left="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to/a a ___________________________________________________ (prov. ______ ) </w:t>
      </w:r>
    </w:p>
    <w:p>
      <w:pPr>
        <w:pStyle w:val="Normal"/>
        <w:spacing w:before="0" w:after="190"/>
        <w:ind w:left="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___________________________  residente a ___________________________ (prov. ___)   </w:t>
      </w:r>
    </w:p>
    <w:p>
      <w:pPr>
        <w:pStyle w:val="Normal"/>
        <w:spacing w:before="0" w:after="190"/>
        <w:ind w:left="5" w:hanging="1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via  ______________________________________n° ____ cap ________ nella qualità di   </w:t>
      </w:r>
    </w:p>
    <w:p>
      <w:pPr>
        <w:pStyle w:val="Normal"/>
        <w:spacing w:before="0" w:after="190"/>
        <w:ind w:lef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44" w:before="0" w:after="7"/>
        <w:ind w:left="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dre     padre       esercente la responsabilità genitoriale </w:t>
      </w:r>
    </w:p>
    <w:p>
      <w:pPr>
        <w:pStyle w:val="Normal"/>
        <w:spacing w:before="0" w:after="190"/>
        <w:ind w:left="5" w:hanging="1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ll’alunno/a______________________________ frequentante la classe ________sez. _________plesso </w:t>
      </w:r>
    </w:p>
    <w:p>
      <w:pPr>
        <w:pStyle w:val="Normal"/>
        <w:spacing w:before="0" w:after="19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 </w:t>
      </w:r>
    </w:p>
    <w:p>
      <w:pPr>
        <w:pStyle w:val="Normal"/>
        <w:spacing w:before="0" w:after="155"/>
        <w:ind w:left="10" w:right="333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ZANO</w:t>
      </w:r>
    </w:p>
    <w:p>
      <w:pPr>
        <w:pStyle w:val="Normal"/>
        <w:spacing w:before="0" w:after="155"/>
        <w:ind w:left="10" w:right="333" w:hanging="1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>il/la proprio/a figlio/a partecipa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Viaggio d’istruzione a ______________ (mezzo di trasporto:  ___________) che si terrà in___________________ dal ____________al ___________________, sollevando la scuola da ogni responsabilità per danni a cose o persone arrecati per indisciplina o inosservanza delle disposizioni impartite dagli insegnanti accompagnator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seguito alcune norme fondamentali da conoscere ed alle quali attenersi per lo svolgimento regolare dei Viaggi d’istruzione e delle uscite didattiche programmati ad inizio di anno scolastico dagli Organi Collegia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MESSO che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iaggi d’istruzione e le uscite didattiche in generale, rappresentano a tutti gli effetti ore di attività curriculare, il comportamento degli studenti, durante il loro svolgimento, deve essere improntato a senso di responsabilità, massima educazione e pieno rispetto nei confronti di persone e cose. Comportamento che costituirà elemento di valutazione ai fini della valutazione del comportamento dell’alunno/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è compito della scuola individuare, secondo i criteri di evidenza pubblica, i soggetti (agenzie di viaggio ecc.) preposti a fornire i servizi richiesti e a svolgere, tramite i docenti accompagnatori, una costante ed attenta vigilanza nei confronti degli studenti partecipanti. - È necessaria la sottoscrizione, da parte degli alunni/e partecipanti e delle loro famiglie, del presente documento, contenente l’autorizzazione alla partecipazione e l’assunzione di responsabilità.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NO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i aver preso visione della circolare n.  133 del 15/03/2024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i essere a conoscenza, giusta circolare dirigenziale n. 86 del 25/11/2023, delle responsabilità che gravano su scuola e famiglia nel corso dell’attività e che, pertanto, il proprio figlio dovrà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nere un comportamento sempre corretto ed educato con tutte le persone con cui si entra in contatto nel corso dell’attività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ssumere atteggiamenti e comportamenti pericolosi per sé e per gli altr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portare con sé cellulari o smartphone durante il viaggi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ersi a regole, indicazioni, decisioni ed orari forniti dagli insegnanti accompagnator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allontanarsi mai dal gruppo se non previa autorizzazione degli insegnanti accompagnatori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e cura degli oggetti personal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spettare oggetti e luoghi in cui ci si trov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dimenticare di portare con sé documento d’identità valido e tessera sanitaria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esenti regole sono necessarie per consentire che il viaggio si svolga in sicurezza e nel modo più sereno e gratificante possibile: collaborare quindi spontaneamente alla loro osservanza, evitando agli accompagnatori di dover fare valere la propria autorità per ottenere ciò che dovrebbe essere naturale attendersi dai nostri alunni e dalle nostre alunne . Si fa presente che la trasgressione alle norme di cui sopra determina automaticamente l’obbligo per le famiglie a risarcire eventuali danni provocati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NO, ALTRESÌ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che in presenza di trasgressioni alle regole o di comportamenti scorretti che possano comunque, secondo l’esclusiva valutazione dei docenti, compromettere il regolare svolgimento delle attività, la scuola avrà la facoltà di far rientrare in anticipo l’alunno/a a spese della famiglia e di valutare, al rientro, eventuali provvedimenti disciplinari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NO , IN ULTIMO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il/la partecipante al viaggio non presenta intolleranze alimentari e/o patologie cui deve essere prestata particolare attenzione;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il/la partecipante al viaggio presenta intolleranze alimentari e/o patologie, come da allegata dichiarazione e/o documentazione. </w:t>
      </w:r>
    </w:p>
    <w:p>
      <w:pPr>
        <w:pStyle w:val="Normal"/>
        <w:spacing w:before="0" w:after="0"/>
        <w:ind w:right="27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</w:rPr>
        <w:t>Firma dei genitori/esercenti la responsabilità genitorial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"/>
        <w:ind w:left="4966" w:right="342" w:firstLine="69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20"/>
        </w:rPr>
        <w:t>....................................................</w:t>
      </w:r>
    </w:p>
    <w:p>
      <w:pPr>
        <w:pStyle w:val="Normal"/>
        <w:spacing w:before="0" w:after="4"/>
        <w:ind w:left="10" w:right="274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20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0"/>
        </w:rPr>
        <w:t xml:space="preserve">.             </w:t>
      </w:r>
    </w:p>
    <w:p>
      <w:pPr>
        <w:pStyle w:val="Normal"/>
        <w:spacing w:before="0" w:after="167"/>
        <w:ind w:left="4928" w:right="924" w:firstLine="82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20"/>
        </w:rPr>
        <w:t xml:space="preserve">........................................................... </w:t>
      </w:r>
    </w:p>
    <w:p>
      <w:pPr>
        <w:pStyle w:val="Normal"/>
        <w:spacing w:before="0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gliatabella"/>
        <w:tblW w:w="947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1"/>
      </w:tblGrid>
      <w:tr>
        <w:trPr/>
        <w:tc>
          <w:tcPr>
            <w:tcW w:w="9471" w:type="dxa"/>
            <w:tcBorders/>
          </w:tcPr>
          <w:p>
            <w:pPr>
              <w:pStyle w:val="Normal"/>
              <w:widowControl/>
              <w:spacing w:before="0" w:after="67"/>
              <w:ind w:left="158" w:right="19" w:hanging="15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0"/>
                <w:szCs w:val="22"/>
                <w:lang w:val="it-IT" w:eastAsia="en-US" w:bidi="ar-SA"/>
              </w:rPr>
              <w:t>INFORMATIVA BREVE TRATTAMENTO DATI PERSONALI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2"/>
                <w:lang w:val="it-IT" w:eastAsia="en-US" w:bidi="ar-SA"/>
              </w:rPr>
              <w:t xml:space="preserve"> - Il titolare del trattamento dei dati è l’I.C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2"/>
                <w:lang w:val="it-IT" w:eastAsia="en-US" w:bidi="ar-SA"/>
              </w:rPr>
              <w:t>Falcomatà-Archi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2"/>
                <w:lang w:val="it-IT" w:eastAsia="en-US" w:bidi="ar-SA"/>
              </w:rPr>
              <w:t xml:space="preserve">, contattabile scrivendo a </w:t>
            </w:r>
            <w:r>
              <w:rPr>
                <w:rFonts w:eastAsia="Times New Roman" w:cs="Times New Roman" w:ascii="Times New Roman" w:hAnsi="Times New Roman"/>
                <w:color w:val="1155CC"/>
                <w:kern w:val="0"/>
                <w:sz w:val="20"/>
                <w:szCs w:val="22"/>
                <w:u w:val="single" w:color="1155CC"/>
                <w:lang w:val="it-IT" w:eastAsia="en-US" w:bidi="ar-SA"/>
              </w:rPr>
              <w:t>RCIC80500X@istruzione.it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2"/>
                <w:lang w:val="it-IT" w:eastAsia="en-US" w:bidi="ar-SA"/>
              </w:rPr>
              <w:t>. Il responsabile della protezione dei dati è contattabile scrivendo a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2"/>
                  <w:lang w:val="it-IT" w:eastAsia="en-US" w:bidi="ar-SA"/>
                </w:rPr>
                <w:t>dpo@karon.it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0"/>
                <w:szCs w:val="22"/>
                <w:lang w:val="it-IT" w:eastAsia="en-US" w:bidi="ar-SA"/>
              </w:rPr>
              <w:t xml:space="preserve">. Il titolare tratta i suoi dati personali in conformità alla normativa vigente in materia di protezione dei dati personali, per l’esecuzione di un compito di interesse pubblico o connesso all’esercizio di pubblici poteri o per adempiere un obbligo legale, come meglio descritto nell’informativa estesa reperibile presso le sedi del titolare, consultabile anche sul sito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0"/>
                  <w:szCs w:val="22"/>
                  <w:lang w:val="it-IT" w:eastAsia="en-US" w:bidi="ar-SA"/>
                </w:rPr>
                <w:t>www.icfalcomatarchi.edu.</w:t>
              </w:r>
            </w:hyperlink>
            <w:hyperlink r:id="rId4">
              <w:r>
                <w:rPr>
                  <w:rFonts w:eastAsia="Times New Roman" w:cs="Times New Roman" w:ascii="Times New Roman" w:hAnsi="Times New Roman"/>
                  <w:color w:val="0563C1"/>
                  <w:kern w:val="0"/>
                  <w:sz w:val="20"/>
                  <w:szCs w:val="22"/>
                  <w:lang w:val="it-IT" w:eastAsia="en-US" w:bidi="ar-SA"/>
                </w:rPr>
                <w:t>i</w:t>
              </w:r>
            </w:hyperlink>
            <w:hyperlink r:id="rId5">
              <w:r>
                <w:rPr>
                  <w:rFonts w:eastAsia="Times New Roman" w:cs="Times New Roman" w:ascii="Times New Roman" w:hAnsi="Times New Roman"/>
                  <w:color w:val="0563C1"/>
                  <w:kern w:val="0"/>
                  <w:sz w:val="20"/>
                  <w:szCs w:val="22"/>
                  <w:lang w:val="it-IT" w:eastAsia="en-US" w:bidi="ar-SA"/>
                </w:rPr>
                <w:t>t</w:t>
              </w:r>
            </w:hyperlink>
          </w:p>
          <w:p>
            <w:pPr>
              <w:pStyle w:val="Normal"/>
              <w:widowControl/>
              <w:spacing w:before="0" w:after="67"/>
              <w:ind w:right="19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9"/>
        <w:ind w:left="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"/>
        <w:ind w:left="10" w:right="342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20"/>
        </w:rPr>
        <w:t>Firma dei genitori/esercenti la responsabilità genitorial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"/>
        <w:ind w:left="4966" w:right="342" w:firstLine="69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20"/>
        </w:rPr>
        <w:t xml:space="preserve">............................................................... </w:t>
      </w:r>
    </w:p>
    <w:p>
      <w:pPr>
        <w:pStyle w:val="Normal"/>
        <w:spacing w:before="0" w:after="4"/>
        <w:ind w:left="10" w:right="274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20"/>
        </w:rPr>
        <w:t xml:space="preserve">.             </w:t>
      </w:r>
    </w:p>
    <w:p>
      <w:pPr>
        <w:pStyle w:val="Normal"/>
        <w:spacing w:before="0" w:after="30"/>
        <w:ind w:left="10" w:right="440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20"/>
        </w:rPr>
        <w:t>................................................................</w:t>
      </w:r>
    </w:p>
    <w:p>
      <w:pPr>
        <w:pStyle w:val="Normal"/>
        <w:spacing w:before="0" w:after="112"/>
        <w:ind w:left="29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222222"/>
          <w:sz w:val="18"/>
        </w:rPr>
        <w:t>Disposizioni in materia di separazione dei genitori e affidamento condiviso dei figli -Impossibilità di firma dell’altro soggetto</w:t>
      </w:r>
    </w:p>
    <w:p>
      <w:pPr>
        <w:pStyle w:val="Normal"/>
        <w:spacing w:lineRule="auto" w:line="220" w:before="0" w:after="25"/>
        <w:ind w:left="9" w:right="239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16"/>
        </w:rPr>
        <w:t xml:space="preserve">In ottemperanza alla Legge 54/2006 e alla nota MIUR Prot. N. 5336 del 02/09/2015 recante: “Indicazioni operative per la concreta attuazione in ambito scolastico della L. 54/2006-Disposizioni in materia di separazione dei genitori e affidamento condiviso dei figli”, nel caso in cui un genitore È </w:t>
      </w:r>
    </w:p>
    <w:p>
      <w:pPr>
        <w:pStyle w:val="Normal"/>
        <w:spacing w:lineRule="auto" w:line="220" w:before="0" w:after="54"/>
        <w:ind w:left="9" w:right="239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16"/>
        </w:rPr>
        <w:t>IRREPERIBILE o IMPOSSIBILITATO AD APPORRE FIRMA, l’altro genitore firmatario deve rilasciare la seguente dichiarazione: “Il sottoscritto, consapevole delle conseguenze amministrative e penali per chi rilascia dichiarazioni non corrispondenti a verità, ai sensi del DPR 245/2000, dichiara di aver effettuato l’autorizzazione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before="0" w:after="89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"/>
        <w:ind w:left="-1" w:right="19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color w:val="222222"/>
        </w:rPr>
        <w:t xml:space="preserve">Reggio Calabria, </w:t>
      </w:r>
      <w:r>
        <w:rPr>
          <w:rFonts w:eastAsia="Times New Roman" w:cs="Times New Roman" w:ascii="Times New Roman" w:hAnsi="Times New Roman"/>
          <w:color w:val="FFFFFF"/>
          <w:shd w:fill="F2F2F2" w:val="clear"/>
        </w:rPr>
        <w:t>____________________</w:t>
      </w:r>
      <w:r>
        <w:rPr>
          <w:rFonts w:eastAsia="Times New Roman" w:cs="Times New Roman" w:ascii="Times New Roman" w:hAnsi="Times New Roman"/>
          <w:color w:val="222222"/>
          <w:sz w:val="18"/>
        </w:rPr>
        <w:t xml:space="preserve">FIRMA ______________________________________ 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753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3a82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63a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753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ff6da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d753f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b94a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karon.it" TargetMode="External"/><Relationship Id="rId3" Type="http://schemas.openxmlformats.org/officeDocument/2006/relationships/hyperlink" Target="http://www.icfalcomatarchi.edu./" TargetMode="External"/><Relationship Id="rId4" Type="http://schemas.openxmlformats.org/officeDocument/2006/relationships/hyperlink" Target="http://www.icfalcomatarchi.edu.it/" TargetMode="External"/><Relationship Id="rId5" Type="http://schemas.openxmlformats.org/officeDocument/2006/relationships/hyperlink" Target="http://www.icfalcomatarchi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35</Words>
  <Characters>5902</Characters>
  <CharactersWithSpaces>69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0:00Z</dcterms:created>
  <dc:creator>Docenti</dc:creator>
  <dc:description/>
  <dc:language>en-US</dc:language>
  <cp:lastModifiedBy>CarmenRoberta</cp:lastModifiedBy>
  <cp:lastPrinted>2024-01-15T09:59:00Z</cp:lastPrinted>
  <dcterms:modified xsi:type="dcterms:W3CDTF">2024-03-15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